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32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0" w:name="a3"/>
      <w:bookmarkEnd w:id="0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блюдение правил внутреннего трудового распорядка и режима работы сотрудниками детского сад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полнение правил поведения воспитанник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.5. Корректирует расписание занятий, кружков, секций и т. п. в случае непредвиденных ситу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6. Консультирует сотрудников учреждения, воспитанников, их родителей (законных представителей) по вопросам организации контрольно-пропускного режима и правилам поведения в случае непредвиден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7. Обеспечивае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ффективное взаимодействие работников учреждения, родителей (законных представителей) воспитанников с аварийными и специальными службами в случае непредвиденных ситуац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лучение письменного объяснения от работников МАДОУ  «Детский сад № 97» о причинах нарушения режима работы детского сада, условий положения о контрольно-пропускном режиме и расписания занятий во время своего дежур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  <w:bookmarkStart w:id="1" w:name="a3"/>
      <w:bookmarkStart w:id="2" w:name="a4"/>
      <w:bookmarkStart w:id="3" w:name="a3"/>
      <w:bookmarkStart w:id="4" w:name="a4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4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журный администратор имеет право в пределах своей компетенци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нимать любые управленческие решения, касающиеся организации безопасных условий пребывания детей и работников в детском саду во время своего дежурств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ребовать от сотрудников МАДОУ  «Детский сад № 97» соблюдения режима работы учреждения, правил внутреннего трудового распорядка, положения о контрольно-пропускном режим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вать обязательные распоряжения сотрудникам МАДОУ  «Детский сад № 97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5" w:name="a4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двигать на совет учреждения предложения о наказании работников за нарушения правил безопасности, внутреннего трудового распорядка и поощрении за проявление активности при возникновении чрезвычайных ситуаций. </w:t>
      </w:r>
      <w:bookmarkStart w:id="6" w:name="a5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5. Ответствен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журный администратор несет дисциплинарную ответственность за ненадлежащее исполнение правил внутреннего трудового распорядка «Детский сад № 97», в т. ч. за неиспользование прав, предусмотренных настоящим документом, а также за принятие управленческих решений, повлекших за собой дезорганизацию жизнедеятельности учреждения.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6:00Z</dcterms:created>
  <dc:creator>ДС</dc:creator>
  <dc:description/>
  <cp:keywords/>
  <dc:language>en-US</dc:language>
  <cp:lastModifiedBy>ASSASSIN</cp:lastModifiedBy>
  <cp:lastPrinted>2016-06-27T15:12:00Z</cp:lastPrinted>
  <dcterms:modified xsi:type="dcterms:W3CDTF">2016-10-06T17:06:00Z</dcterms:modified>
  <cp:revision>4</cp:revision>
  <dc:subject/>
  <dc:title/>
</cp:coreProperties>
</file>